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hanging="0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4"/>
          <w:sz w:val="36"/>
          <w:szCs w:val="36"/>
        </w:rPr>
        <w:t>Р А С П И С А Н И Е</w:t>
      </w:r>
    </w:p>
    <w:p>
      <w:pPr>
        <w:pStyle w:val="Normal"/>
        <w:shd w:fill="FFFFFF" w:val="clear"/>
        <w:ind w:left="336" w:hanging="0"/>
        <w:jc w:val="center"/>
        <w:rPr/>
      </w:pPr>
      <w:r>
        <w:rPr>
          <w:b/>
          <w:color w:val="000000"/>
          <w:spacing w:val="5"/>
          <w:sz w:val="36"/>
          <w:szCs w:val="36"/>
        </w:rPr>
        <w:t>движения междугородных маршрутов от автостанции г. Подпорожье</w:t>
      </w:r>
    </w:p>
    <w:p>
      <w:pPr>
        <w:pStyle w:val="Normal"/>
        <w:shd w:fill="FFFFFF" w:val="clear"/>
        <w:ind w:left="336" w:hanging="0"/>
        <w:jc w:val="center"/>
        <w:rPr>
          <w:b/>
          <w:b/>
          <w:color w:val="000000"/>
          <w:spacing w:val="5"/>
          <w:sz w:val="24"/>
          <w:szCs w:val="24"/>
          <w:u w:val="single"/>
        </w:rPr>
      </w:pPr>
      <w:r>
        <w:rPr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ind w:left="336" w:hanging="0"/>
        <w:jc w:val="center"/>
        <w:rPr>
          <w:color w:val="000000"/>
          <w:spacing w:val="5"/>
          <w:sz w:val="2"/>
          <w:szCs w:val="2"/>
          <w:u w:val="single"/>
        </w:rPr>
      </w:pPr>
      <w:r>
        <w:rPr>
          <w:color w:val="000000"/>
          <w:spacing w:val="5"/>
          <w:sz w:val="2"/>
          <w:szCs w:val="2"/>
          <w:u w:val="single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17"/>
        <w:gridCol w:w="3439"/>
        <w:gridCol w:w="2978"/>
        <w:gridCol w:w="297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от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тправления из конечного пунк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тправл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/с г. Подпорожь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ремя прибытия в конечный ПУНК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01 Санкт-Петербур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инниц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т-Петербург –  9</w:t>
            </w:r>
            <w:r>
              <w:rPr>
                <w:sz w:val="26"/>
                <w:szCs w:val="26"/>
                <w:vertAlign w:val="superscript"/>
              </w:rPr>
              <w:t>5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инницы      –     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дпорожье – 15</w:t>
            </w:r>
            <w:r>
              <w:rPr>
                <w:sz w:val="26"/>
                <w:szCs w:val="26"/>
                <w:vertAlign w:val="superscript"/>
              </w:rPr>
              <w:t>55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. Подпорожье – 10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Винницы – 17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. С-Петербург – 16</w:t>
            </w:r>
            <w:r>
              <w:rPr>
                <w:sz w:val="26"/>
                <w:szCs w:val="26"/>
                <w:vertAlign w:val="superscript"/>
              </w:rPr>
              <w:t>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95 Санкт-Петербу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знесень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нкт-Петербург  – 12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знесенье – 21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дпорожье – 17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. Подпорожье – 23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Вознесенье – 2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. С-Петербург – 5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64 Санкт-Петербу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ытег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нкт-Петербург – 2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тегра           – 2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Подпорожье – 1</w:t>
            </w:r>
            <w:r>
              <w:rPr>
                <w:sz w:val="26"/>
                <w:szCs w:val="26"/>
                <w:vertAlign w:val="superscript"/>
              </w:rPr>
              <w:t>55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. Подпорожье – 1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ытегра – 6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-Петербург – 7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</w:tr>
      <w:tr>
        <w:trPr>
          <w:trHeight w:val="9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65 г. Подпорожь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кт-Петербур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б. Обводного канал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т-Петербург – 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. Подпорожье – 0</w:t>
            </w:r>
            <w:r>
              <w:rPr>
                <w:sz w:val="26"/>
                <w:szCs w:val="26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-Петербург – 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дпорожье – 22</w:t>
            </w:r>
            <w:r>
              <w:rPr>
                <w:sz w:val="26"/>
                <w:szCs w:val="26"/>
                <w:vertAlign w:val="superscript"/>
              </w:rPr>
              <w:t>25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65 "м"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дпорожь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т-Петербу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втовокзал № 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б. Обводного канала, 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нкт-Петербург  –  8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. Подпорожье – 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-Петербург – 7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дпорожье – 23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нкт-Петербург  – 16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. Подпорожье – 1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-Петербург – 6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дпорожье – 21</w:t>
            </w:r>
            <w:r>
              <w:rPr>
                <w:sz w:val="26"/>
                <w:szCs w:val="26"/>
                <w:vertAlign w:val="superscript"/>
              </w:rPr>
              <w:t>0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, воскресень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нкт-Петербург – 22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Подпорожье – 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-Петербург – 2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дпорожье – 3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автостанции г. Подпорожье: (81365) 2-23-08</w:t>
      </w:r>
    </w:p>
    <w:p>
      <w:pPr>
        <w:pStyle w:val="Normal"/>
        <w:rPr/>
      </w:pPr>
      <w:r>
        <w:rPr>
          <w:sz w:val="24"/>
          <w:szCs w:val="24"/>
        </w:rPr>
        <w:t xml:space="preserve">Сайт о г. Подпорожье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dporozh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1440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porozhy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9:43:00Z</dcterms:created>
  <dc:creator>www.podporozhye.ru</dc:creator>
  <dc:description/>
  <cp:keywords>расписание междугородних автобусов Подпорожье С-Петербург Санкт-Петербург Петербург Вытегра Вознесенье Винницы</cp:keywords>
  <dc:language>en-US</dc:language>
  <cp:lastModifiedBy>koser</cp:lastModifiedBy>
  <dcterms:modified xsi:type="dcterms:W3CDTF">2005-06-19T09:43:00Z</dcterms:modified>
  <cp:revision>2</cp:revision>
  <dc:subject/>
  <dc:title>Расписание движения междугородных маршрутов от автостанции г. Подпорожье</dc:title>
</cp:coreProperties>
</file>